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6670" cy="1296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TOILETR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odorants Toothpaste Toothbrush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tton Buds   Antibacterial Hand G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hampoo/Dry Shampoo  Soap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nitary Towels/Tamp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azors Shaving Foam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ody Wash   Hand Cream  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MEDICAL ITE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tiseptic Wip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lasters/Hypoallergenic Plasters 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UNDR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ilet Paper  Baby Wip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itchen Towels  Washing Up Liquid Washing Powd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 Cloths  Toilet Cleaner  Cleaning Products  Blea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ce cloths  Nail Clippers Combs/Brushes  Hair Scrunchies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CLOTH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xer Shorts/Knickers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41:00Z</dcterms:created>
  <dc:creator>Setfords User</dc:creator>
  <dc:description/>
  <dc:language>en-US</dc:language>
  <cp:lastModifiedBy>Setfords User</cp:lastModifiedBy>
  <dcterms:modified xsi:type="dcterms:W3CDTF">2017-10-02T15:41:00Z</dcterms:modified>
  <cp:revision>2</cp:revision>
  <dc:subject/>
  <dc:title/>
</cp:coreProperties>
</file>